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от   20.04. 2010 г.    №15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Сертолово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ходам за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1260"/>
        <w:gridCol w:w="1260"/>
        <w:gridCol w:w="9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 2009 г.</w:t>
            </w:r>
          </w:p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акт 2009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% выполнения пла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4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0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4" w:firstLine="3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0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5 03000 01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7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6 04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0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4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9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0 1 09 04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9 04050 00 00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1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11 0501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11 0502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11 0503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11 09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0 1 1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13 03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4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0 1 14 02000 00 0000 00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0 1 14 02030 10 0000 41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14 0600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16 90000 0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17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0 1 17 01000 0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 1 17 05000 00 0000 18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4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4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9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936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 2 02 01001 00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9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936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 2 02 02000 00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 2 02 02077 00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 2 02 02088 00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000 2 02 0208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 2 02 02089 00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000 2 02 0208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 2 02 02999 00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 2 02 03000 00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 2 02 03015 00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 2 02 03024 00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 2 02 04000 00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2 02 04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31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9:00Z</dcterms:created>
  <dc:creator>Ирина</dc:creator>
  <dc:description/>
  <cp:keywords/>
  <dc:language>en-US</dc:language>
  <cp:lastModifiedBy>ЛЕНА МИЛЛЕР</cp:lastModifiedBy>
  <cp:lastPrinted>2010-02-08T12:25:00Z</cp:lastPrinted>
  <dcterms:modified xsi:type="dcterms:W3CDTF">2010-04-22T06:30:00Z</dcterms:modified>
  <cp:revision>6</cp:revision>
  <dc:subject/>
  <dc:title>Приложение 1</dc:title>
</cp:coreProperties>
</file>